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CZC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C0178 1 REG 0 R01 / +TLK XX ! 1 X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MA: ANIMA (UIR), IL 18/3 PIANTUMAZIONE ALBERI IN 2 SCUOLE =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ASCA) - Roma, 17 mar - Continua l'impegno di Anima, la no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fit dell'Unione degli Industriali e delle imprese di Roma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r donare alberi alla citta' ed avvicinare gli studenti all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tura. A seguito della raccolta fondi per l'acquisto d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beri da donare alla citta' di Roma promossa nel 2008 i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ccasione della Fiera dei Fiori, Anima per il sociale ne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alori d'impresa in collaborazione con l'Associazion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marilli e l'Assessore all'Ambiente - Municipio XVII Robert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vani organizza il prossimo 18 marzo, l'evento d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iantumazione di 18 alberi presso due scuole della periferi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mana nel Municipio VIII, Scuola Media 'Giovanni Falcone' 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cuola Elementare 'Circolo didattico 175'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e scuole coinvolte avranno cosi' modo di ''arredare'' 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ro spazi esterni affidandone la cura agli studenti. L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copo dell'iniziativa consiste nel dialogare con i giovan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e sono i 'cittadini responsabili' del domani avvicinandol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la natura e nel dare alla cittadinanza segnali concreti e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novativi di impegno per migliorare la qualita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ll'ambiente in una grande metropoli come Roma, focalizzand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'attenzione sull'importanza di preservare e potenziare l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ee verdi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'evento rientra tra le attivita' promosse da Anim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ll'ambito della campagna mondiale 'Plant for the Planet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nciata dal programma della Nazioni Unite per l'Ambient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UNEP) con l'obiettivo di piantare almeno 1.000.000.000 d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beri in tutto il mondo nel corso dell'anno per combatter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surriscaldamento terrestr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aranno presenti all'evento Ilaria Catastini, President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ima, Nicoletta Fiorucci, Presidente onorario Anima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namaria Malato, Vice Presidente Anima, Roberto Tavani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sessore all'Ambiente - Municipio XVII, Beatrice Rebecchini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sidente Associazione Amarilli e l'ex Presidente de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unicipio VIII Fabrizio Scorsoni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-dnp/mcc/rob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71521 MAR 09 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NN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MA: ANIMA PIANTA ALBERI IN DUE SCUOLE DELLA CAPITAL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oma, 17 MAR (Velino) - A seguito della raccolta fond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r l'acquisto di alberi da donare alla citta' di Rom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mossa nel 2008 in occasione della Fiera dei Fiori, Anim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r il sociale nei valori d'impresa - la non profi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ll'Unione degli Industriali e delle imprese della Capital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in collaborazione con l'Associazione Amarilli e l'assessor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l'Ambiente del Municipio XVII, Roberto Tavani, organizza i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ssimo 18 marzo, l'evento di piantumazione di 18 alber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sso due scuole della periferia romana nel Municipio VIII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cuola Media "Giovanni Falcone" e Scuola Elementare "Circol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dattico 175". Le scuole coinvolte avranno cosi' modo d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"arredare" i loro spazi esterni affidandone la cura agl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udenti. Lo scopo dell'iniziativa consiste nel dialogare co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 giovani che sono i 'cittadini responsabili' del doman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vvicinandoli alla natura e nel dare alla cittadinanz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gnali concreti ed innovativi di impegno per migliorare l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qualita' dell'ambiente in una grande metropoli come Roma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calizzando l'attenzione sull'importanza di preservare 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tenziare le aree verdi. L'evento rientra tra le attivita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mosse da Anima nell'ambito della campagna mondiale "Plan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r the Placet" lanciata dal programma della Nazioni Unit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r l'Ambiente (Unep) con l'obiettivo di piantare almeno u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liardo di alberi in tutto il mondo nel corso dell'anno pe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battere il surriscaldamento terrestre. Saranno present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l'evento Ilaria Catastini, presidente Anima, Nicolett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orucci, presidente onorario Anima, Annamaria Malato, vic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sidente Anima, Roberto Tavani, Beatrice Rebecchini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sidente Associazione Amarilli e l'ex presidente de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unicipio VIII Fabrizio Scorsoni. (com/ped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71402 MAR 09 NNN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NN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LZ) AMBIENTE. ANIMA-UIR DONA ALBERI A SCUOLE DI PERIFERI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MANI DOPPIA CERIMONIA DI PIANTUMAZION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DIRE) Roma, 17 mar. - A seguito della raccolta fondi pe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'acquisto di alberi da donare alla citta' di Roma promossa ne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8 in occasione della Fiera dei Fiori, Anima per il sociale ne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alori d'impresa in collaborazione con l'Associazione Amarilli 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'assessore all'Ambiente del Municipio XVII, Roberto Tavani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ganizza per domani l'evento di piantumazione di 18 alber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sso due scuole della periferia romana nel Municipio VIII, l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cuola media 'Giovanni Falcone' in via Don Primo Mazzolari 323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alle 10.30) e la scuola elementare 'Circolo didattico 175' i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a Corbellini 35 a Ponte di Nona (alle 12)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e scuole coinvolte avranno cosi' modo di "arredare" i lor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azi esterni affidandone la cura agli studenti. Lo scop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ll'iniziativa -spiega una nota Anima-Uir- consiste ne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alogare con i giovani che sono i 'cittadini responsabili' de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mani avvicinandoli alla natura e nel dare alla cittadinanz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gnali concreti ed innovativi di impegno per migliorare l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qualita' dell'ambiente in una grande metropoli come Roma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calizzando l'attenzione sull'importanza di preservare 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tenziare le aree verdi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'evento rientra tra le attivita' promosse da Anim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ll'ambito della campagna mondiale 'Plant for the Planet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nciata dal programma della Nazioni Unite per l'Ambiente (UNEP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 l'obiettivo di piantare almeno 1.000.000.000 di alberi i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utto il mondo nel corso dell'anno per combattere i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urriscaldamento terrestre. Saranno presenti all'evento Ilari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tastini, presidente Anima; Nicoletta Fiorucci, president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norario Anima; Annamaria Malato, vice presidente Anima; Robert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vani, assessore all'Ambiente del Municipio XVII; Beatric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becchini, presidente Associazione Amarilli e l'ex president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l Municipio VIII, Fabrizio Scorzoni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OMA: 'ANIMA' DONA 18 ALBERI A DUE SCUOLE DELLA PERIFERIA =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NUOVA INIZIATIVA DELLA 'NO PROFIT' DELL'UNIONE INDUSTRIALI E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MPRES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Roma, 17 mar. - (Adnkronos) - Continua l'impegno di 'Anima', la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on profit dell'Unione degli industriali e delle imprese di Roma, per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nare alberi alla Capitale ed avvicinare gli studenti alla natura co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n doppio appuntamento fissato per domani a Roma: la piantumazione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egli alberi in due scuole del VIII° municipio. Il primo incontro e'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issato per le ore 10.30 presso la scuola media 'Giovanni Falcone' di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ia don Primo Mazzolari a seguire, alle ore 12, verranno piantati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beri presso la scuola elementare di via Corbellini a Ponte di Non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La piantumazione degli alberi e' organizzata da Anima per il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ociale nei valori d'impresa in collaborazione con l'Associazione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marilli e l'Assessore all'Ambiente del Municipio XVII° Roberto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avanifa; l'iniziativa fa seguito alla raccolta fondi per l'acquisto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i alberi promossa nel 2008 in occasione della Fiera dei Fiori. Le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cuole coinvolte avranno modo di ''arredare'' i loro spazi esterni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ffidandone la cura agli studenti. Scopo dell'iniziativa e' quello di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alogare con i giovani che sono i 'cittadini responsabili' del doman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vvicinandoli alla natura e nel dare alla cittadinanza segnali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oncreti ed innovativi di impegno per migliorare la qualita'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ell'ambiente focalizzando l'attenzione sull'importanza di preservare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 potenziare le aree verdi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L'evento rientra tra le attivita' promosse da Anima nell'ambito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lla campagna mondiale 'Plant for the Planet', lanciata dal programm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ella Nazioni Unite per l'Ambiente (UNEP), con l'obiettivo di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iantare, nel corso dell'anno, un miliardo di alberi in tutto il mond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r combattere il surriscaldamento terrestr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Int/Ct/Adnkronos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7-MAR-09 15:14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NN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CZC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GI2577 3 CRO 0 R01 /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MA: ANIMA (UIR), DOMANI PIANTUMAZIONE ALBERI IN DUE SCUOLE =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AGI) - Roma, 17 mar. - Continua l'impegno di Anima, la non profit dell'Unione degli Industriali e delle imprese di Roma, per donare alberi alla capitale e avvicinare gli studenti alla natura. A seguito della raccolta fondi promossa nel 2008 in occasione della Fiera dei Fiori, Anima per il sociale nei valori d'impresa, in collaborazione con l'Associazione Amarilli e l'Assessore all'Ambiente del XVII Municipio, Roberto Tavani, ha organizzato per domani, la piantumazione di 18 alberi presso due scuole della periferia romana nel Municipio VIII, Scuola Media 'Giovanni Falcone' e Scuola Elementare 'Circolo didattico 175'. Le scuole coinvolte, spiega l'associazione in una nota, avranno cosi' modo di 'arredare' i loro spazi esterni affidandone la cura agli studenti. Lo scopo dell'iniziativa consiste nel dialogare con i giovani che sono i 'cittadini responsabili' del domani avvicinandoli alla natura e nel dare alla cittadinanza segnali concreti e innovativi di impegno per migliorare la qualita' dell'ambiente in una grande metropoli come Roma, focalizzando l'attenzione sull'importanza di preservare e potenziare le aree verdi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L'evento rientra tra le attivita' promosse da Anima nell'ambito della campagna mondiale 'Plant for the Planet' lanciata dal programma della Nazioni Unite per l'Ambient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Unep) con l'obiettivo di piantare almeno 1.000.000.000 di alberi in tutto il mondo nel corso dell'anno per combattere il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urriscaldamento terrestre. (AGI)    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ed/Gio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71711 MAR 09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NN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0T10:25:00Z</dcterms:created>
  <dc:creator> </dc:creator>
  <dc:description/>
  <dc:language>en-US</dc:language>
  <cp:lastModifiedBy> </cp:lastModifiedBy>
  <dcterms:modified xsi:type="dcterms:W3CDTF">2009-03-30T10:26:00Z</dcterms:modified>
  <cp:revision>6</cp:revision>
  <dc:subject/>
  <dc:title/>
</cp:coreProperties>
</file>